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8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</w:t>
      </w:r>
      <w:r>
        <w:rPr>
          <w:rFonts w:cs="Arial" w:ascii="Arial" w:hAnsi="Arial"/>
          <w:color w:val="000000"/>
          <w:kern w:val="2"/>
          <w:sz w:val="19"/>
          <w:szCs w:val="24"/>
        </w:rPr>
        <w:t>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856" w:h="7441" w:x="4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2</Words>
  <Characters>14063</Characters>
  <CharactersWithSpaces>120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Crystal Reports</dc:creator>
  <dc:description>Powered By Crystal</dc:description>
  <dc:language>en-US</dc:language>
  <cp:lastModifiedBy/>
  <cp:lastPrinted>2024-05-28T09:38:00Z</cp:lastPrinted>
  <dcterms:modified xsi:type="dcterms:W3CDTF">2024-05-2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B29EAFDD445373145EBFD3823B976F0D36330E31182C6876E9E422F6DD7C</vt:lpwstr>
  </property>
  <property fmtid="{D5CDD505-2E9C-101B-9397-08002B2CF9AE}" pid="3" name="Business Objects Context Information1">
    <vt:lpwstr>664A130ECBCD9EC113D6A4B37E712A9C5C6C8AA725E4772C72DC210AE7012EFCB067C7FE77F183482A10399AE640B5DA379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8FCF8386A319F4C913B720EEE373293B1F72DB2177121C18988689668981EAAC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0661C636DC5B2B65ABB7F14F2595B392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99B29F266BA055AC2B5DE4376E12E7B9</vt:lpwstr>
  </property>
  <property fmtid="{D5CDD505-2E9C-101B-9397-08002B2CF9AE}" pid="8" name="Operator">
    <vt:lpwstr>utilizator buget2</vt:lpwstr>
  </property>
</Properties>
</file>